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rPr>
          <w:rFonts w:ascii="Arial;Helvetica" w:hAnsi="Arial;Helvetica" w:cs="Arial;Helvetica"/>
          <w:lang w:val="es-ES" w:eastAsia="en-US"/>
        </w:rPr>
      </w:pPr>
      <w:r>
        <w:rPr>
          <w:rFonts w:cs="Arial;Helvetica" w:ascii="Arial;Helvetica" w:hAnsi="Arial;Helvetica"/>
          <w:lang w:val="es-E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172720</wp:posOffset>
                </wp:positionV>
                <wp:extent cx="28575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66CC"/>
                                <w:u w:val="single"/>
                              </w:rPr>
                              <w:t>2. Nombre del fondo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.2pt;mso-wrap-distance-left:2.9pt;mso-wrap-distance-right:2.9pt;mso-wrap-distance-top:2.9pt;mso-wrap-distance-bottom:2.9pt;margin-top:13.6pt;mso-position-vertical-relative:text;margin-left:-6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Helvetica" w:ascii="Arial;Helvetica" w:hAnsi="Arial;Helvetica"/>
                          <w:b/>
                          <w:bCs/>
                          <w:color w:val="0066CC"/>
                          <w:u w:val="single"/>
                        </w:rPr>
                        <w:t>2. Nombre del fon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889000</wp:posOffset>
                </wp:positionH>
                <wp:positionV relativeFrom="paragraph">
                  <wp:posOffset>-431800</wp:posOffset>
                </wp:positionV>
                <wp:extent cx="228600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FFFF00"/>
                                <w:sz w:val="44"/>
                                <w:szCs w:val="44"/>
                                <w:highlight w:val="darkBlue"/>
                              </w:rPr>
                              <w:t>FICHA TECNICA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pt;mso-wrap-distance-left:2.9pt;mso-wrap-distance-right:2.9pt;mso-wrap-distance-top:2.9pt;mso-wrap-distance-bottom:2.9pt;margin-top:-34pt;mso-position-vertical-relative:text;margin-left:-7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;Helvetica" w:ascii="Arial;Helvetica" w:hAnsi="Arial;Helvetica"/>
                          <w:b/>
                          <w:bCs/>
                          <w:color w:val="FFFF00"/>
                          <w:sz w:val="44"/>
                          <w:szCs w:val="44"/>
                          <w:highlight w:val="darkBlue"/>
                        </w:rPr>
                        <w:t>FICHA TECNICA</w:t>
                      </w:r>
                      <w:r>
                        <w:rPr>
                          <w:rFonts w:cs="Arial;Helvetica" w:ascii="Arial;Helvetica" w:hAnsi="Arial;Helvetica"/>
                          <w:b/>
                          <w:bCs/>
                          <w:color w:val="FFFF00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319530</wp:posOffset>
                </wp:positionH>
                <wp:positionV relativeFrom="paragraph">
                  <wp:posOffset>-445770</wp:posOffset>
                </wp:positionV>
                <wp:extent cx="5107940" cy="54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546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0066CC"/>
                                <w:sz w:val="48"/>
                                <w:szCs w:val="48"/>
                                <w:lang w:val="es-ES"/>
                              </w:rPr>
                              <w:t>1. SOCIEDAD ADMINISTRADOR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02.2pt;height:43pt;mso-wrap-distance-left:2.9pt;mso-wrap-distance-right:2.9pt;mso-wrap-distance-top:2.9pt;mso-wrap-distance-bottom:2.9pt;margin-top:-35.1pt;mso-position-vertical-relative:text;margin-left:103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0066CC"/>
                          <w:sz w:val="48"/>
                          <w:szCs w:val="48"/>
                          <w:lang w:val="es-ES"/>
                        </w:rPr>
                        <w:t>1. SOCIEDAD ADMINISTR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s-ES" w:eastAsia="en-US"/>
        </w:rPr>
      </w:pPr>
      <w:r>
        <w:rPr>
          <w:rFonts w:cs="Arial;Helvetica" w:ascii="Arial;Helvetica" w:hAnsi="Arial;Helvetica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83820</wp:posOffset>
                </wp:positionV>
                <wp:extent cx="2413000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color w:val="0066CC"/>
                                <w:sz w:val="48"/>
                                <w:szCs w:val="4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0066CC"/>
                                <w:u w:val="single"/>
                                <w:lang w:val="es-ES"/>
                              </w:rPr>
                              <w:t>3. Fecha de corte: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0066CC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DD/ MM/ AAA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0.4pt;mso-wrap-distance-left:2.9pt;mso-wrap-distance-right:2.9pt;mso-wrap-distance-top:2.9pt;mso-wrap-distance-bottom:2.9pt;margin-top:6.6pt;mso-position-vertical-relative:text;margin-left:31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b/>
                          <w:color w:val="0066CC"/>
                          <w:sz w:val="48"/>
                          <w:szCs w:val="4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b/>
                          <w:color w:val="0066CC"/>
                          <w:u w:val="single"/>
                          <w:lang w:val="es-ES"/>
                        </w:rPr>
                        <w:t>3. Fecha de corte:</w:t>
                      </w:r>
                      <w:r>
                        <w:rPr>
                          <w:rFonts w:cs="Arial;Helvetica" w:ascii="Arial;Helvetica" w:hAnsi="Arial;Helvetica"/>
                          <w:b/>
                          <w:color w:val="0066CC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Arial Unicode MS" w:cs="Arial;Helvetica" w:ascii="Arial;Helvetica" w:hAnsi="Arial;Helvetica"/>
                          <w:color w:val="FF0000"/>
                          <w:sz w:val="20"/>
                          <w:szCs w:val="20"/>
                          <w:lang w:val="es-ES"/>
                        </w:rPr>
                        <w:t>DD/ MM/ 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lang w:val="es-ES" w:eastAsia="en-US"/>
        </w:rPr>
      </w:pPr>
      <w:r>
        <w:rPr>
          <w:rFonts w:cs="Arial;Helvetica" w:ascii="Arial;Helvetica" w:hAnsi="Arial;Helvetica"/>
          <w:lang w:val="es-E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842645</wp:posOffset>
                </wp:positionH>
                <wp:positionV relativeFrom="paragraph">
                  <wp:posOffset>145415</wp:posOffset>
                </wp:positionV>
                <wp:extent cx="2637790" cy="6940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05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0066CC"/>
                                <w:u w:val="single"/>
                                <w:lang w:val="es-ES"/>
                              </w:rPr>
                              <w:t>4. Características del fond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0066CC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0066CC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39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926"/>
                              <w:gridCol w:w="117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4.1. Fecha de inicio de Operaciones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  <w:t>DD / MM / A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4.2. Valor fondo (Millones de pesos)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  <w:t>175,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4.3. Valor unidad  (COP) (en pesos) 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  <w:t>12,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4.4. Numero de unidades en circulación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  <w:t>13.891.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3366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4.5. Numero de suscriptores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3366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  <w:t>6,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3366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eastAsia="Arial Unicode MS" w:cs="Arial;Helvetica"/>
                                      <w:color w:val="3366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3366FF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3366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eastAsia="Arial Unicode MS" w:cs="Arial;Helvetic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3366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4.6. Tipo de fondo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  <w:t>Fondo de Inver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4.7. Clase de fondo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  <w:t>Abi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4.8. Inversiones del fondo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  <w:t>Títulos de de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3366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4.9. Inversión mínima (en pesos)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  <w:t>1'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4.10. Adición mínima (en pesos)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4.11. Retiro mínimo (en pesos)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4.12. Retiro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color w:val="0066CC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val="es-ES"/>
                                    </w:rPr>
                                    <w:t>Parcia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Máximo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color w:val="0066CC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(%)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4.13. Saldo mínimo (en pesos)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4.14. Tiempo de preaviso para retiro (días)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4.15. Sanción o comisión por retiro anticip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color w:val="0066CC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(en %)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Comisión o san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&lt; 1 añ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&lt; 2 año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&lt; 3 año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4.16. Comisión por administra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  <w:t>2,5% E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4.17. Base de comis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  <w:t>Ac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4.18. Gastos del fond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6"/>
                                      <w:szCs w:val="16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adley Hand ITC;Courier New" w:hAnsi="Bradley Hand ITC;Courier New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Bradley Hand ITC;Courier New" w:hAnsi="Bradley Hand ITC;Courier Ne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adley Hand ITC;Courier New" w:hAnsi="Bradley Hand ITC;Courier New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Bradley Hand ITC;Courier New" w:hAnsi="Bradley Hand ITC;Courier Ne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adley Hand ITC;Courier New" w:hAnsi="Bradley Hand ITC;Courier New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Bradley Hand ITC;Courier New" w:hAnsi="Bradley Hand ITC;Courier Ne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Helvetica" w:hAnsi="Arial;Helvetica" w:cs="Arial;Helvetica"/>
                                <w:color w:val="0066C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207.7pt;height:546.5pt;mso-wrap-distance-left:2.9pt;mso-wrap-distance-right:2.9pt;mso-wrap-distance-top:2.9pt;mso-wrap-distance-bottom:2.9pt;margin-top:11.45pt;mso-position-vertical-relative:text;margin-left:-66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0066CC"/>
                          <w:u w:val="single"/>
                          <w:lang w:val="es-ES"/>
                        </w:rPr>
                        <w:t>4. Características del fond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0066CC"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0066CC"/>
                          <w:sz w:val="20"/>
                          <w:szCs w:val="20"/>
                          <w:u w:val="single"/>
                          <w:lang w:val="es-ES"/>
                        </w:rPr>
                      </w:r>
                    </w:p>
                    <w:tbl>
                      <w:tblPr>
                        <w:tblW w:w="39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926"/>
                        <w:gridCol w:w="117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4.1. Fecha de inicio de Operaciones: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</w:rPr>
                              <w:t>DD / MM / AAA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4.2. Valor fondo (Millones de pesos):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</w:rPr>
                              <w:t>175,3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4.3. Valor unidad  (COP) (en pesos) :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</w:rPr>
                              <w:t>12,6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4.4. Numero de unidades en circulación: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</w:rPr>
                              <w:t>13.891.39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3366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4.5. Numero de suscriptores: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3366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</w:rPr>
                              <w:t>6,854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3366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eastAsia="Arial Unicode MS" w:cs="Arial;Helvetica"/>
                                <w:color w:val="3366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3366FF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3366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eastAsia="Arial Unicode MS" w:cs="Arial;Helvetic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3366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4.6. Tipo de fondo: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</w:rPr>
                              <w:t>Fondo de Inversió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4.7. Clase de fondo: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</w:rPr>
                              <w:t>Abierto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4.8. Inversiones del fondo: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</w:rPr>
                              <w:t>Títulos de deuda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3366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4.9. Inversión mínima (en pesos):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</w:rPr>
                              <w:t>1'000,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4.10. Adición mínima (en pesos):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4.11. Retiro mínimo (en pesos):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 xml:space="preserve">4.12. Retiro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0066CC"/>
                                <w:sz w:val="18"/>
                                <w:szCs w:val="18"/>
                                <w:highlight w:val="yellow"/>
                                <w:u w:val="single"/>
                                <w:lang w:val="es-ES"/>
                              </w:rPr>
                              <w:t>Parcia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 xml:space="preserve">Máximo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0066CC"/>
                                <w:sz w:val="18"/>
                                <w:szCs w:val="18"/>
                                <w:highlight w:val="yellow"/>
                                <w:lang w:val="es-ES"/>
                              </w:rPr>
                              <w:t>(%)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4.13. Saldo mínimo (en pesos):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4.14. Tiempo de preaviso para retiro (días):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4.15. Sanción o comisión por retiro anticip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0066CC"/>
                                <w:sz w:val="18"/>
                                <w:szCs w:val="18"/>
                                <w:highlight w:val="yellow"/>
                                <w:lang w:val="es-ES"/>
                              </w:rPr>
                              <w:t>(en %)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Period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Comisión o sanción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&lt; 1 añ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;Helvetica" w:hAnsi="Arial;Helvetica" w:cs="Arial;Helvetica"/>
                                <w:color w:val="0066CC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&lt; 2 años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;Helvetica" w:hAnsi="Arial;Helvetica" w:cs="Arial;Helvetica"/>
                                <w:color w:val="0066CC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&lt; 3 años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;Helvetica" w:hAnsi="Arial;Helvetica" w:cs="Arial;Helvetica"/>
                                <w:color w:val="0066CC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4.16. Comisión por administ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66CC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</w:rPr>
                              <w:t>2,5% E.A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4.17. Base de comis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66CC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</w:rPr>
                              <w:t>Activos</w:t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4.18. Gastos del fond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6"/>
                                <w:szCs w:val="16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color w:val="0066C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;Courier New" w:hAnsi="Bradley Hand ITC;Courier New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Bradley Hand ITC;Courier New" w:hAnsi="Bradley Hand ITC;Courier Ne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;Courier New" w:hAnsi="Bradley Hand ITC;Courier New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Bradley Hand ITC;Courier New" w:hAnsi="Bradley Hand ITC;Courier Ne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;Courier New" w:hAnsi="Bradley Hand ITC;Courier New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Bradley Hand ITC;Courier New" w:hAnsi="Bradley Hand ITC;Courier Ne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;Helvetica" w:hAnsi="Arial;Helvetica" w:cs="Arial;Helvetica"/>
                          <w:color w:val="0066CC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66CC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27530</wp:posOffset>
                </wp:positionH>
                <wp:positionV relativeFrom="paragraph">
                  <wp:posOffset>148590</wp:posOffset>
                </wp:positionV>
                <wp:extent cx="4599940" cy="2477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477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0066CC"/>
                                <w:u w:val="single"/>
                              </w:rPr>
                              <w:t>6. Política de inversión y estrategi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62.2pt;height:195.1pt;mso-wrap-distance-left:2.9pt;mso-wrap-distance-right:2.9pt;mso-wrap-distance-top:2.9pt;mso-wrap-distance-bottom:2.9pt;margin-top:11.7pt;mso-position-vertical-relative:text;margin-left:143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0066CC"/>
                          <w:u w:val="single"/>
                        </w:rPr>
                        <w:t>6. Política de inversión y estrate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635000</wp:posOffset>
                </wp:positionH>
                <wp:positionV relativeFrom="paragraph">
                  <wp:posOffset>142240</wp:posOffset>
                </wp:positionV>
                <wp:extent cx="12065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11.2pt" to="44.95pt,11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827530</wp:posOffset>
                </wp:positionH>
                <wp:positionV relativeFrom="paragraph">
                  <wp:posOffset>55880</wp:posOffset>
                </wp:positionV>
                <wp:extent cx="4599940" cy="2603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603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66CC"/>
                                <w:u w:val="single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66CC"/>
                                <w:u w:val="single"/>
                              </w:rPr>
                              <w:t>7. Evolución del valor del fondo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66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66CC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bCs/>
                                <w:color w:val="0066CC"/>
                                <w:sz w:val="18"/>
                                <w:szCs w:val="18"/>
                                <w:u w:val="single"/>
                              </w:rPr>
                              <w:t>7.1. Evolución de 100.000 COP</w:t>
                            </w:r>
                            <w:r>
                              <w:rPr>
                                <w:rFonts w:cs="Arial;Helvetica" w:ascii="Arial;Helvetica" w:hAnsi="Arial;Helvetica"/>
                                <w:bCs/>
                                <w:color w:val="0066CC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bCs/>
                                <w:color w:val="0066CC"/>
                                <w:sz w:val="18"/>
                                <w:szCs w:val="18"/>
                                <w:u w:val="single"/>
                              </w:rPr>
                              <w:t>7.2. Evolución valor de la unidad en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;Helvetica" w:hAnsi="Arial;Helvetica" w:cs="Arial;Helvetica"/>
                                <w:bCs/>
                                <w:color w:val="00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Cs/>
                                <w:color w:val="0066CC"/>
                                <w:sz w:val="18"/>
                                <w:szCs w:val="18"/>
                                <w:u w:val="single"/>
                              </w:rPr>
                              <w:t>invertidos hace 3 años:</w:t>
                            </w:r>
                            <w:r>
                              <w:rPr>
                                <w:rFonts w:cs="Arial;Helvetica" w:ascii="Arial;Helvetica" w:hAnsi="Arial;Helvetica"/>
                                <w:bCs/>
                                <w:color w:val="0066CC"/>
                                <w:sz w:val="18"/>
                                <w:szCs w:val="18"/>
                              </w:rPr>
                              <w:t xml:space="preserve"> (en pesos)</w:t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bCs/>
                                <w:color w:val="0066CC"/>
                                <w:sz w:val="18"/>
                                <w:szCs w:val="18"/>
                                <w:u w:val="single"/>
                              </w:rPr>
                              <w:t>los últimos 3 años</w:t>
                            </w:r>
                            <w:r>
                              <w:rPr>
                                <w:rFonts w:cs="Arial;Helvetica" w:ascii="Arial;Helvetica" w:hAnsi="Arial;Helvetica"/>
                                <w:bCs/>
                                <w:color w:val="0066CC"/>
                                <w:sz w:val="18"/>
                                <w:szCs w:val="18"/>
                              </w:rPr>
                              <w:t xml:space="preserve"> (en peso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3920" cy="19380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92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84730" cy="19145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62.2pt;height:205pt;mso-wrap-distance-left:2.9pt;mso-wrap-distance-right:2.9pt;mso-wrap-distance-top:2.9pt;mso-wrap-distance-bottom:2.9pt;margin-top:4.4pt;mso-position-vertical-relative:text;margin-left:143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bCs/>
                          <w:color w:val="0066CC"/>
                          <w:u w:val="single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bCs/>
                          <w:color w:val="0066CC"/>
                          <w:u w:val="single"/>
                        </w:rPr>
                        <w:t>7. Evolución del valor del fondo</w:t>
                      </w:r>
                    </w:p>
                    <w:p>
                      <w:pPr>
                        <w:pStyle w:val="Normal"/>
                        <w:ind w:left="100" w:hanging="0"/>
                        <w:rPr>
                          <w:rFonts w:ascii="Arial;Helvetica" w:hAnsi="Arial;Helvetica" w:cs="Arial;Helvetica"/>
                          <w:b/>
                          <w:b/>
                          <w:bCs/>
                          <w:color w:val="0066C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bCs/>
                          <w:color w:val="0066CC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rPr/>
                      </w:pPr>
                      <w:r>
                        <w:rPr>
                          <w:rFonts w:cs="Arial;Helvetica" w:ascii="Arial;Helvetica" w:hAnsi="Arial;Helvetica"/>
                          <w:bCs/>
                          <w:color w:val="0066CC"/>
                          <w:sz w:val="18"/>
                          <w:szCs w:val="18"/>
                          <w:u w:val="single"/>
                        </w:rPr>
                        <w:t>7.1. Evolución de 100.000 COP</w:t>
                      </w:r>
                      <w:r>
                        <w:rPr>
                          <w:rFonts w:cs="Arial;Helvetica" w:ascii="Arial;Helvetica" w:hAnsi="Arial;Helvetica"/>
                          <w:bCs/>
                          <w:color w:val="0066CC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;Helvetica" w:ascii="Arial;Helvetica" w:hAnsi="Arial;Helvetica"/>
                          <w:bCs/>
                          <w:color w:val="0066CC"/>
                          <w:sz w:val="18"/>
                          <w:szCs w:val="18"/>
                          <w:u w:val="single"/>
                        </w:rPr>
                        <w:t>7.2. Evolución valor de la unidad en</w:t>
                      </w:r>
                    </w:p>
                    <w:p>
                      <w:pPr>
                        <w:pStyle w:val="Normal"/>
                        <w:ind w:left="100" w:hanging="0"/>
                        <w:rPr>
                          <w:rFonts w:ascii="Arial;Helvetica" w:hAnsi="Arial;Helvetica" w:cs="Arial;Helvetica"/>
                          <w:bCs/>
                          <w:color w:val="0066CC"/>
                          <w:sz w:val="18"/>
                          <w:szCs w:val="18"/>
                        </w:rPr>
                      </w:pPr>
                      <w:r>
                        <w:rPr>
                          <w:rFonts w:cs="Arial;Helvetica" w:ascii="Arial;Helvetica" w:hAnsi="Arial;Helvetica"/>
                          <w:bCs/>
                          <w:color w:val="0066CC"/>
                          <w:sz w:val="18"/>
                          <w:szCs w:val="18"/>
                          <w:u w:val="single"/>
                        </w:rPr>
                        <w:t>invertidos hace 3 años:</w:t>
                      </w:r>
                      <w:r>
                        <w:rPr>
                          <w:rFonts w:cs="Arial;Helvetica" w:ascii="Arial;Helvetica" w:hAnsi="Arial;Helvetica"/>
                          <w:bCs/>
                          <w:color w:val="0066CC"/>
                          <w:sz w:val="18"/>
                          <w:szCs w:val="18"/>
                        </w:rPr>
                        <w:t xml:space="preserve"> (en pesos)</w:t>
                        <w:tab/>
                      </w:r>
                      <w:r>
                        <w:rPr>
                          <w:rFonts w:cs="Arial;Helvetica" w:ascii="Arial;Helvetica" w:hAnsi="Arial;Helvetica"/>
                          <w:bCs/>
                          <w:color w:val="0066CC"/>
                          <w:sz w:val="18"/>
                          <w:szCs w:val="18"/>
                          <w:u w:val="single"/>
                        </w:rPr>
                        <w:t>los últimos 3 años</w:t>
                      </w:r>
                      <w:r>
                        <w:rPr>
                          <w:rFonts w:cs="Arial;Helvetica" w:ascii="Arial;Helvetica" w:hAnsi="Arial;Helvetica"/>
                          <w:bCs/>
                          <w:color w:val="0066CC"/>
                          <w:sz w:val="18"/>
                          <w:szCs w:val="18"/>
                        </w:rPr>
                        <w:t xml:space="preserve"> (en peso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3920" cy="1938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920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84730" cy="19145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Helvetica" w:hAnsi="Arial;Helvetica" w:cs="Arial;Helvetica"/>
          <w:b/>
          <w:b/>
          <w:color w:val="FF0000"/>
          <w:sz w:val="20"/>
          <w:szCs w:val="20"/>
          <w:lang w:val="es-ES"/>
        </w:rPr>
      </w:pPr>
      <w:r>
        <w:rPr>
          <w:rFonts w:cs="Arial;Helvetica" w:ascii="Arial;Helvetica" w:hAnsi="Arial;Helvetica"/>
          <w:b/>
          <w:color w:val="FF0000"/>
          <w:sz w:val="20"/>
          <w:szCs w:val="20"/>
          <w:lang w:val="es-ES"/>
        </w:rPr>
      </w:r>
    </w:p>
    <w:p>
      <w:pPr>
        <w:pStyle w:val="Normal"/>
        <w:rPr>
          <w:rFonts w:ascii="Arial;Helvetica" w:hAnsi="Arial;Helvetica" w:cs="Arial;Helvetica"/>
          <w:b/>
          <w:b/>
          <w:color w:val="FF0000"/>
          <w:sz w:val="20"/>
          <w:szCs w:val="20"/>
          <w:lang w:val="es-ES"/>
        </w:rPr>
      </w:pPr>
      <w:r>
        <w:rPr>
          <w:rFonts w:cs="Arial;Helvetica" w:ascii="Arial;Helvetica" w:hAnsi="Arial;Helvetica"/>
          <w:b/>
          <w:color w:val="FF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827530</wp:posOffset>
                </wp:positionH>
                <wp:positionV relativeFrom="paragraph">
                  <wp:posOffset>99695</wp:posOffset>
                </wp:positionV>
                <wp:extent cx="4599940" cy="23596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35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0066CC"/>
                                <w:u w:val="single"/>
                                <w:lang w:val="es-ES"/>
                              </w:rPr>
                              <w:t>8. Rentabilidad neta del fon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0066CC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0066CC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7015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5"/>
                              <w:gridCol w:w="828"/>
                              <w:gridCol w:w="797"/>
                              <w:gridCol w:w="737"/>
                              <w:gridCol w:w="809"/>
                              <w:gridCol w:w="665"/>
                              <w:gridCol w:w="736"/>
                              <w:gridCol w:w="62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Últimos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008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008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008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30    días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80  día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365 días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Año corrido*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8.1. Rentabili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efectiv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8.2. Volatilidad de la rentabilidad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8.3. VeR**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color w:val="000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66CC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6"/>
                                <w:szCs w:val="16"/>
                                <w:lang w:val="es-ES"/>
                              </w:rPr>
                              <w:t xml:space="preserve">*  Sin anualiza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6"/>
                                <w:szCs w:val="16"/>
                                <w:lang w:val="es-ES"/>
                              </w:rPr>
                              <w:t>** Información en blanco hasta tanto la SBC expida instrucciones sobre el particul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FF"/>
                                <w:sz w:val="16"/>
                                <w:szCs w:val="16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62.2pt;height:185.8pt;mso-wrap-distance-left:2.9pt;mso-wrap-distance-right:2.9pt;mso-wrap-distance-top:2.9pt;mso-wrap-distance-bottom:2.9pt;margin-top:7.85pt;mso-position-vertical-relative:text;margin-left:143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0066CC"/>
                          <w:lang w:val="es-ES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0066CC"/>
                          <w:u w:val="single"/>
                          <w:lang w:val="es-ES"/>
                        </w:rPr>
                        <w:t>8. Rentabilidad neta del fon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Helvetica" w:hAnsi="Arial;Helvetica" w:cs="Arial;Helvetica"/>
                          <w:b/>
                          <w:b/>
                          <w:color w:val="0066CC"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0066CC"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tbl>
                      <w:tblPr>
                        <w:tblW w:w="7015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5"/>
                        <w:gridCol w:w="828"/>
                        <w:gridCol w:w="797"/>
                        <w:gridCol w:w="737"/>
                        <w:gridCol w:w="809"/>
                        <w:gridCol w:w="665"/>
                        <w:gridCol w:w="736"/>
                        <w:gridCol w:w="62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FF"/>
                              <w:left w:val="single" w:sz="8" w:space="0" w:color="0000FF"/>
                              <w:right w:val="single" w:sz="8" w:space="0" w:color="0000FF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Últimos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Anual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008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highlight w:val="yellow"/>
                                <w:lang w:val="es-ES"/>
                              </w:rPr>
                              <w:t>30    días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highlight w:val="yellow"/>
                                <w:lang w:val="es-ES"/>
                              </w:rPr>
                              <w:t>180  día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365 días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Año corrido*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8.1. Rentabi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efectiv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8.2. Volatilidad de la rentabilidad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8.3. VeR**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66CC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66CC"/>
                          <w:sz w:val="16"/>
                          <w:szCs w:val="16"/>
                          <w:lang w:val="es-ES"/>
                        </w:rPr>
                        <w:t xml:space="preserve">*  Sin anualiza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Helvetica" w:ascii="Arial;Helvetica" w:hAnsi="Arial;Helvetica"/>
                          <w:color w:val="0066CC"/>
                          <w:sz w:val="16"/>
                          <w:szCs w:val="16"/>
                          <w:lang w:val="es-ES"/>
                        </w:rPr>
                        <w:t>** Información en blanco hasta tanto la SBC expida instrucciones sobre el particular</w:t>
                      </w:r>
                      <w:r>
                        <w:rPr>
                          <w:rFonts w:cs="Arial;Helvetica" w:ascii="Arial;Helvetica" w:hAnsi="Arial;Helvetica"/>
                          <w:color w:val="0000FF"/>
                          <w:sz w:val="16"/>
                          <w:szCs w:val="16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839470</wp:posOffset>
                </wp:positionH>
                <wp:positionV relativeFrom="paragraph">
                  <wp:posOffset>160655</wp:posOffset>
                </wp:positionV>
                <wp:extent cx="2631440" cy="23596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35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0066CC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0066CC"/>
                                <w:u w:val="single"/>
                                <w:lang w:val="es-ES"/>
                              </w:rPr>
                              <w:t>5. Calificación del fo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0066CC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0066CC"/>
                                <w:u w:val="single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37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1"/>
                              <w:gridCol w:w="1150"/>
                              <w:gridCol w:w="1137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5.1. Riesgo de administración y Operacional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5.2. Riesgo de mercado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5.3. Riesgo de créd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  <w:t>1 / AA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5.4. Fecha de la última calificación del fondo: 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5.5. Entidad calificado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  <w:lang w:val="es-ES"/>
                                    </w:rPr>
                                    <w:t>DD/MM/AAA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207.2pt;height:185.8pt;mso-wrap-distance-left:2.9pt;mso-wrap-distance-right:2.9pt;mso-wrap-distance-top:2.9pt;mso-wrap-distance-bottom:2.9pt;margin-top:12.65pt;mso-position-vertical-relative:text;margin-left:-66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0066CC"/>
                          <w:u w:val="single"/>
                          <w:lang w:val="es-ES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0066CC"/>
                          <w:u w:val="single"/>
                          <w:lang w:val="es-ES"/>
                        </w:rPr>
                        <w:t>5. Calificación del fo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0066CC"/>
                          <w:u w:val="single"/>
                          <w:lang w:val="es-ES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0066CC"/>
                          <w:u w:val="single"/>
                          <w:lang w:val="es-ES"/>
                        </w:rPr>
                      </w:r>
                    </w:p>
                    <w:tbl>
                      <w:tblPr>
                        <w:tblW w:w="37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1"/>
                        <w:gridCol w:w="1150"/>
                        <w:gridCol w:w="1137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5.1. Riesgo de administración y Operacional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5.2. Riesgo de mercado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5.3. Riesgo de crédit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</w:rPr>
                              <w:t>1 / AA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 xml:space="preserve">5.4. Fecha de la última calificación del fondo: 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5.5. Entidad calificadora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66C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DD/MM/AA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827530</wp:posOffset>
                </wp:positionH>
                <wp:positionV relativeFrom="paragraph">
                  <wp:posOffset>64135</wp:posOffset>
                </wp:positionV>
                <wp:extent cx="4599940" cy="17551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75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3366CC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3366CC"/>
                                <w:u w:val="single"/>
                                <w:lang w:val="es-ES"/>
                              </w:rPr>
                              <w:t>9. Información de plazos y madu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3366CC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3366CC"/>
                                <w:u w:val="single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7015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5"/>
                              <w:gridCol w:w="1900"/>
                              <w:gridCol w:w="25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Detalle maduració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9.1 Participación %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9.2 Maduración prome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del portafo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1 a 180 Día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eastAsia="Arial Unicode MS" w:cs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;Helvetica" w:ascii="Arial;Helvetica" w:hAnsi="Arial;Helvetica"/>
                                      <w:color w:val="FF0000"/>
                                      <w:sz w:val="20"/>
                                      <w:szCs w:val="20"/>
                                    </w:rPr>
                                    <w:t>4.7 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180 a 360 Día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1-3 Año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3 a 5 año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Mas de 5 año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66CC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62.2pt;height:138.2pt;mso-wrap-distance-left:2.9pt;mso-wrap-distance-right:2.9pt;mso-wrap-distance-top:2.9pt;mso-wrap-distance-bottom:2.9pt;margin-top:5.05pt;mso-position-vertical-relative:text;margin-left:143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3366CC"/>
                          <w:u w:val="single"/>
                          <w:lang w:val="es-ES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3366CC"/>
                          <w:u w:val="single"/>
                          <w:lang w:val="es-ES"/>
                        </w:rPr>
                        <w:t>9. Información de plazos y madu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3366CC"/>
                          <w:u w:val="single"/>
                          <w:lang w:val="es-ES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3366CC"/>
                          <w:u w:val="single"/>
                          <w:lang w:val="es-ES"/>
                        </w:rPr>
                      </w:r>
                    </w:p>
                    <w:tbl>
                      <w:tblPr>
                        <w:tblW w:w="7015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5"/>
                        <w:gridCol w:w="1900"/>
                        <w:gridCol w:w="250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Detalle maduración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9.1 Participación %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9.2 Maduración prome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del portafoli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1 a 180 Día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eastAsia="Arial Unicode MS" w:cs="Arial;Helvetic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;Helvetica" w:ascii="Arial;Helvetica" w:hAnsi="Arial;Helvetica"/>
                                <w:color w:val="FF0000"/>
                                <w:sz w:val="20"/>
                                <w:szCs w:val="20"/>
                              </w:rPr>
                              <w:t>4.7 Año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180 a 360 Día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1-3 Año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3 a 5 año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Mas de 5 año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6CC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20160"/>
      <w:pgMar w:left="1701" w:right="1701" w:gutter="0" w:header="851" w:top="953" w:footer="1928" w:bottom="19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;Helvetica" w:hAnsi="Arial;Helvetica" w:cs="Arial;Helvetica"/>
        <w:b/>
        <w:b/>
        <w:sz w:val="20"/>
        <w:szCs w:val="20"/>
      </w:rPr>
    </w:pPr>
    <w:r>
      <w:rPr>
        <w:rFonts w:cs="Arial;Helvetica" w:ascii="Arial;Helvetica" w:hAnsi="Arial;Helvetica"/>
        <w:b/>
        <w:sz w:val="20"/>
        <w:szCs w:val="20"/>
      </w:rPr>
      <w:t>TÍTULO V – CAPÍTULO PRIMERO – ANEXO 2</w:t>
      <w:tab/>
      <w:tab/>
      <w:t xml:space="preserve">Página </w:t>
    </w:r>
    <w:r>
      <w:rPr>
        <w:rStyle w:val="PageNumber"/>
        <w:rFonts w:cs="Arial;Helvetica" w:ascii="Arial;Helvetica" w:hAnsi="Arial;Helvetic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;Helvetica" w:ascii="Arial;Helvetica" w:hAnsi="Arial;Helvetica"/>
      </w:rPr>
      <w:instrText xml:space="preserve"> PAGE </w:instrText>
    </w:r>
    <w:r>
      <w:rPr>
        <w:rStyle w:val="PageNumber"/>
        <w:sz w:val="20"/>
        <w:b/>
        <w:szCs w:val="20"/>
        <w:rFonts w:cs="Arial;Helvetica" w:ascii="Arial;Helvetica" w:hAnsi="Arial;Helvetica"/>
      </w:rPr>
      <w:fldChar w:fldCharType="separate"/>
    </w:r>
    <w:r>
      <w:rPr>
        <w:rStyle w:val="PageNumber"/>
        <w:sz w:val="20"/>
        <w:b/>
        <w:szCs w:val="20"/>
        <w:rFonts w:cs="Arial;Helvetica" w:ascii="Arial;Helvetica" w:hAnsi="Arial;Helvetica"/>
      </w:rPr>
      <w:t>1</w:t>
    </w:r>
    <w:r>
      <w:rPr>
        <w:rStyle w:val="PageNumber"/>
        <w:sz w:val="20"/>
        <w:b/>
        <w:szCs w:val="20"/>
        <w:rFonts w:cs="Arial;Helvetica" w:ascii="Arial;Helvetica" w:hAnsi="Arial;Helvetica"/>
      </w:rPr>
      <w:fldChar w:fldCharType="end"/>
    </w:r>
  </w:p>
  <w:p>
    <w:pPr>
      <w:pStyle w:val="Footer"/>
      <w:rPr/>
    </w:pPr>
    <w:r>
      <w:rPr>
        <w:rFonts w:cs="Arial;Helvetica" w:ascii="Arial;Helvetica" w:hAnsi="Arial;Helvetica"/>
        <w:b/>
        <w:sz w:val="20"/>
        <w:szCs w:val="20"/>
      </w:rPr>
      <w:t xml:space="preserve">Ficha técnica </w:t>
    </w:r>
  </w:p>
  <w:p>
    <w:pPr>
      <w:pStyle w:val="Footer"/>
      <w:rPr/>
    </w:pPr>
    <w:r>
      <w:rPr>
        <w:rFonts w:cs="Arial;Helvetica" w:ascii="Arial;Helvetica" w:hAnsi="Arial;Helvetica"/>
        <w:sz w:val="20"/>
        <w:szCs w:val="20"/>
      </w:rPr>
      <w:t>Circular Externa 003 de 2005</w:t>
      <w:tab/>
      <w:tab/>
      <w:t>Febrero de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Arial;Helvetic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imes New Roman" w:cs="Arial;Helvetic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6633CC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55:00Z</dcterms:created>
  <dc:creator>AndresP</dc:creator>
  <dc:description/>
  <cp:keywords/>
  <dc:language>en-US</dc:language>
  <cp:lastModifiedBy>danavarro</cp:lastModifiedBy>
  <cp:lastPrinted>2005-02-15T10:42:00Z</cp:lastPrinted>
  <dcterms:modified xsi:type="dcterms:W3CDTF">2008-08-11T16:55:00Z</dcterms:modified>
  <cp:revision>2</cp:revision>
  <dc:subject/>
  <dc:title/>
</cp:coreProperties>
</file>